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«ΠΑΡΑΡΤΗΜΑ Ε»΄: Υπόδειγμα Τ.Ε.Υ.Δ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νήκει στην με αριθμ.       /2019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Ε. Γερά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erasi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Προμήθεια τροφίμων για τη λειτουργία του Κοινωνικού Παντοπωλείου του Δήμου Ιλί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5411110-6, 15851100-9, 03211300-6, 15511600-9, 03212220-8, 15831000-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5331428-3, 15861100-2 και 15113000-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Κωδικός στο ΚΗΜΔΗΣ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: 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: Να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131/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5" w:bottom="12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  <w:gridCol w:w="3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6"/>
                <w:rFonts w:cs="Arial" w:ascii="Arial" w:hAnsi="Arial"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συμπληρώσει αυτό το πεδίο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όνο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στην περίπτωση που η αναθέτουσα αρχή ή ο αναθέτων φορέας έχει δηλώσει στη σχετική επαναδιακήρυξη ή στην πρόσκληση ή στα έγγραφα της σύμβασης που αναφέρονται στην επαναδιακήρυξη, ότι ο οικονομικός φορέας μπορεί να συμπληρώσει μόνο την Ενότητα 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sz w:val="20"/>
          <w:szCs w:val="22"/>
          <w:lang w:val="el-GR"/>
        </w:rPr>
      </w:pPr>
      <w:r>
        <w:rPr>
          <w:rFonts w:cs="Arial" w:ascii="Arial" w:hAnsi="Arial"/>
          <w:b/>
          <w:sz w:val="20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6:00Z</dcterms:created>
  <dc:creator>ΔΗΜΟΣ ΙΛΙΟΥ</dc:creator>
  <dc:description/>
  <cp:keywords/>
  <dc:language>en-US</dc:language>
  <cp:lastModifiedBy>Anna Daskalaki</cp:lastModifiedBy>
  <cp:lastPrinted>2019-09-26T13:54:00Z</cp:lastPrinted>
  <dcterms:modified xsi:type="dcterms:W3CDTF">2019-10-23T06:16:00Z</dcterms:modified>
  <cp:revision>2</cp:revision>
  <dc:subject/>
  <dc:title>______ ___. ______.4/96hZ [doc]</dc:title>
</cp:coreProperties>
</file>